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konkursu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Klauni i inni czyli będzie śmieszni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, ul. Kard. St. Wyszyńskiego 10, 83-110 Tczew, tel. (58) 531-07-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KONKURS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atem konkursu jest przedstawienie zabawnych postaci lub sytuacji, które śmieszą dzie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43434"/>
        </w:rPr>
      </w:pPr>
      <w:r>
        <w:rPr>
          <w:rFonts w:cs="Calibri" w:ascii="Calibri" w:hAnsi="Calibri"/>
          <w:color w:val="343434"/>
        </w:rPr>
        <w:t>Rozwój kreatywnoś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43434"/>
        </w:rPr>
      </w:pPr>
      <w:r>
        <w:rPr>
          <w:rFonts w:cs="Calibri" w:ascii="Calibri" w:hAnsi="Calibri"/>
          <w:color w:val="343434"/>
        </w:rPr>
        <w:t>Poznanie różnych technik plastyczn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43434"/>
        </w:rPr>
      </w:pPr>
      <w:r>
        <w:rPr>
          <w:rFonts w:cs="Calibri" w:ascii="Calibri" w:hAnsi="Calibri"/>
          <w:color w:val="343434"/>
        </w:rPr>
        <w:t>Rozwój zdolności manual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KONKURSU:</w:t>
      </w:r>
    </w:p>
    <w:p>
      <w:pPr>
        <w:pStyle w:val="Normal"/>
        <w:rPr/>
      </w:pPr>
      <w:r>
        <w:rPr>
          <w:rFonts w:cs="Calibri" w:ascii="Calibri" w:hAnsi="Calibri"/>
        </w:rPr>
        <w:t>Konkurs adresowany jest do dzieci w wiek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wczesnoszkolnym (z kl. 1-3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A PLASTYCZ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ace plastyczne mogą być wykonane w dowolnej technice np. rysunku, wydzieranki lub obrazka namalowanego farbami i 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R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powołuje J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Komisja będzie oceniać prace pod względem </w:t>
      </w:r>
      <w:r>
        <w:rPr>
          <w:rFonts w:cs="Calibri" w:ascii="Calibri" w:hAnsi="Calibri"/>
          <w:color w:val="000000"/>
        </w:rPr>
        <w:t>interpretacji tematu i staranności wykon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Jury są ostatecz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NAGROD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Na zdjęcia prac plastycznych czekamy do dnia </w:t>
      </w:r>
      <w:r>
        <w:rPr>
          <w:rFonts w:cs="Calibri" w:ascii="Calibri" w:hAnsi="Calibri"/>
          <w:b/>
          <w:bCs/>
        </w:rPr>
        <w:t xml:space="preserve">17.01.2021 </w:t>
      </w:r>
      <w:r>
        <w:rPr>
          <w:rFonts w:cs="Calibri" w:ascii="Calibri" w:hAnsi="Calibri"/>
        </w:rPr>
        <w:t xml:space="preserve">włącznie. Zdjęcia zamieszczamy pod wydarzeniem – na Facebooku CKI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e konkursu nastąpi do dnia 22.01.2021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Ze wszystkimi zwycięzcami skontaktujemy się w wiadomości prywatnej, a wyniki zostaną podane na Facebooku CK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grodami w konkursie są 3 kupony upominkowe do sklepu Empik  - każdy o wartości 100 zł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KOŃCOW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strzegają sobie możliwość publikacji wyników konkursu na oficjalnych kanałach CKiS tj. zdjęć nagrodzonych prac wraz z informacją o ich autorz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 decydując się na udział akceptuje warunki konkursu oraz RODO (*informacja dotycząca RODO znajduje się w załączniku do regulamin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formacji o konkursie udziela:</w:t>
      </w:r>
    </w:p>
    <w:p>
      <w:pPr>
        <w:pStyle w:val="Normal"/>
        <w:rPr/>
      </w:pPr>
      <w:r>
        <w:rPr>
          <w:rFonts w:cs="Calibri" w:ascii="Calibri" w:hAnsi="Calibri"/>
        </w:rPr>
        <w:t xml:space="preserve">Marta Krynicka, kontakt: </w:t>
      </w:r>
      <w:hyperlink r:id="rId2">
        <w:r>
          <w:rPr>
            <w:rStyle w:val="InternetLink"/>
            <w:rFonts w:cs="Calibri" w:ascii="Calibri" w:hAnsi="Calibri"/>
          </w:rPr>
          <w:t>mkrynicka@ckis.tczew.pl</w:t>
        </w:r>
      </w:hyperlink>
      <w:r>
        <w:rPr>
          <w:rFonts w:cs="Calibri" w:ascii="Calibri" w:hAnsi="Calibri"/>
        </w:rPr>
        <w:t>, tel. 535 368 1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" w:hanging="0"/>
        <w:jc w:val="both"/>
        <w:rPr/>
      </w:pP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</w:rPr>
        <w:t>Zgodnie z art. 7 ogólnego rozporządzenia o ochronie danych z dnia 27 kwietnia 2016 r. (Dz. Urz. UE L nr 119, str. 1) , wyrażam zgodę na przetwarzanie moich danych osobowych w celu uczestnictwa w konkursie.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le niezbędne w celu realizacji konkursu organizowanego przez administratora danych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rzetwarzane będą w celu organizacji konkursu na podstawie art. 6 ust 1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3">
        <w:r>
          <w:rPr>
            <w:rStyle w:val="InternetLink"/>
            <w:rFonts w:cs="Calibri" w:ascii="Calibri" w:hAnsi="Calibri"/>
          </w:rPr>
          <w:t>(Dz.Urz.UE.L Nr 119, str. 1)</w:t>
        </w:r>
      </w:hyperlink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stępu do treści swoich danych i ich sprostowania.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będą udostępniane innym odbiorcom danych: prasa, radio, telewizja, współuczestnicy wydar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do państwa trzeciego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ństwa dane osobowe będą przechowywane przez czas zgodny z obowiązującymi przepisami dotyczącymi archiwizacji – 50 lat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 xml:space="preserve">Inspektorem ochrony danych w Centrum Kultury i Sztuki jest Pani Adriana Głuchowska   e-mail: </w:t>
      </w:r>
      <w:hyperlink r:id="rId4">
        <w:r>
          <w:rPr>
            <w:rStyle w:val="InternetLink"/>
            <w:rFonts w:cs="Calibri" w:ascii="Calibri" w:hAnsi="Calibri"/>
          </w:rPr>
          <w:t>inspektor@um.tcze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lineRule="auto" w:line="240" w:before="280" w:after="0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4"/>
      <w:szCs w:val="24"/>
      <w:lang w:val="pl-PL" w:eastAsia="zh-CN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ynicka@ckis.tczew.pl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mailto:inspektor@um.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6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0-12-21T10:56:00Z</dcterms:modified>
  <cp:revision>2</cp:revision>
  <dc:subject/>
  <dc:title>Regulamin konkursu plastycznego</dc:title>
</cp:coreProperties>
</file>