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Regulamin Wyzwania Plastycznego z okazji Międzynarodowego Dnia Strażaka 202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F10D0C"/>
        </w:rPr>
      </w:pPr>
      <w:r>
        <w:rPr>
          <w:rFonts w:cs="Calibri" w:ascii="Calibri" w:hAnsi="Calibri"/>
          <w:b w:val="false"/>
          <w:bCs w:val="false"/>
          <w:color w:val="F10D0C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F10D0C"/>
        </w:rPr>
      </w:pPr>
      <w:r>
        <w:rPr>
          <w:rFonts w:cs="Calibri" w:ascii="Calibri" w:hAnsi="Calibri"/>
          <w:b/>
          <w:bCs w:val="false"/>
          <w:color w:val="F10D0C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w Tcze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DZIAŁANIA:</w:t>
      </w:r>
    </w:p>
    <w:p>
      <w:pPr>
        <w:pStyle w:val="Normal"/>
        <w:rPr/>
      </w:pPr>
      <w:r>
        <w:rPr>
          <w:rFonts w:cs="Calibri" w:ascii="Calibri" w:hAnsi="Calibri"/>
        </w:rPr>
        <w:t xml:space="preserve">Tematem konkursu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jest kolorowanka dot. straży pożar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DZIAŁA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kreatywności  u dziec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órcze spędzenie czasu wolnego</w:t>
      </w:r>
    </w:p>
    <w:p>
      <w:pPr>
        <w:pStyle w:val="Normal"/>
        <w:jc w:val="both"/>
        <w:rPr>
          <w:rFonts w:ascii="Calibri" w:hAnsi="Calibri" w:cs="Calibri"/>
          <w:color w:val="FF3838"/>
        </w:rPr>
      </w:pPr>
      <w:r>
        <w:rPr>
          <w:rFonts w:cs="Calibri" w:ascii="Calibri" w:hAnsi="Calibri"/>
          <w:color w:val="FF3838"/>
        </w:rPr>
      </w:r>
    </w:p>
    <w:p>
      <w:pPr>
        <w:pStyle w:val="Normal"/>
        <w:rPr>
          <w:rFonts w:ascii="Calibri" w:hAnsi="Calibri" w:cs="Calibri"/>
          <w:color w:val="FF3838"/>
        </w:rPr>
      </w:pPr>
      <w:r>
        <w:rPr>
          <w:rFonts w:cs="Calibri" w:ascii="Calibri" w:hAnsi="Calibri"/>
          <w:color w:val="FF383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zwanie adresowane jest do dzieci w wieku przedszkolnym i szkolnym z klas 1-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CO TRZEBA ZROBIĆ</w:t>
      </w:r>
      <w:r>
        <w:rPr>
          <w:rFonts w:cs="Calibri" w:ascii="Calibri" w:hAnsi="Calibri"/>
          <w:b/>
        </w:rPr>
        <w:t>:</w:t>
      </w:r>
    </w:p>
    <w:p>
      <w:pPr>
        <w:pStyle w:val="TextBody"/>
        <w:widowControl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Uczestnik Wyzwania musi uzupełnić przygotowaną kolorowankę – przedstawiającą tczewską jednostkę Straży Pożarnej. Prace można uzupełniać kredkami, farbami, pastelami, itd. </w:t>
      </w:r>
    </w:p>
    <w:p>
      <w:pPr>
        <w:pStyle w:val="TextBody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I NAGRO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Zdjęcie pracy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wraz</w:t>
      </w:r>
      <w:r>
        <w:rPr>
          <w:rFonts w:cs="Calibri" w:ascii="Calibri" w:hAnsi="Calibri"/>
          <w:color w:val="000000"/>
        </w:rPr>
        <w:t xml:space="preserve"> z informacją o jej autorze (prosimy o podanie imienia i wieku dziecka) należy umieścić pod postem na Facebooku informującym o konkurs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zdjęcia prac czekamy do dnia 02 maja 2021r. włącznie. Zdjęcia prac umieszczone po tym terminie nie będą brane pod uwagę. 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Z nadesłanych zdjęć CKIS przygotuje  „laurkę”, którą następnie zaniesie do tczewskiej Straży Pożarnej w dniu 05 maja 2021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y zostaną przyznane w drodze los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i zostaną podane do wiadomości w dniu 06 maja 2021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 o wszystkich nagrodzonych pojawi się na oficjalnym Facebooku Centrum Kultury i Sztu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grody będzie można odbierać – u portiera CKIS – w dniach 07-14 maja 2021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wylosowanych uczestników czekają nagrody rzeczowe w każdej kategori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zieci w wieku przedszkolnym: 3 nagrody rzeczow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zieci w wieku szkolnym z klas 1-3: 3 nagrody rzecz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KOŃCOW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strzegają sobie możliwość publikacji na stronie CKiS zdjęć nadesłanych prac wraz z informacją o autorz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konkursu decydując się na udział akceptuje warunki konkursu oraz RODO (*informacja dotycząca RODO znajduje się w załączniku do regulamin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i o konkursie udziela:</w:t>
      </w:r>
    </w:p>
    <w:p>
      <w:pPr>
        <w:pStyle w:val="Normal"/>
        <w:rPr/>
      </w:pP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gdalena Riebandt</w:t>
      </w:r>
      <w:r>
        <w:rPr>
          <w:rFonts w:cs="Calibri" w:ascii="Calibri" w:hAnsi="Calibri"/>
        </w:rPr>
        <w:t xml:space="preserve">, tel. 693-368-107 lub </w:t>
      </w:r>
      <w:r>
        <w:rPr>
          <w:rStyle w:val="InternetLink"/>
          <w:rFonts w:eastAsia="Times New Roman" w:cs="Calibri" w:ascii="Calibri" w:hAnsi="Calibri"/>
          <w:color w:val="0000FF"/>
          <w:sz w:val="24"/>
          <w:szCs w:val="24"/>
          <w:u w:val="single"/>
          <w:lang w:val="pl-PL" w:eastAsia="zh-CN" w:bidi="ar-SA"/>
        </w:rPr>
        <w:t>mriebandt@ckis.tczew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Zgodnie z art. 7 ogólnego rozporządzenia o ochronie danych z dnia 27 kwietnia 2016 r. (Dz. Urz. UE L nr 119, str. 1) , wyrażam zgodę na przetwarzanie moich danych osobowych w celu uczestnictwa w  Wyzwaniu Plastycznym z okazji Międzynarodowego Dnia Strażaka. </w:t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numPr>
          <w:ilvl w:val="0"/>
          <w:numId w:val="1"/>
        </w:numPr>
        <w:spacing w:lineRule="auto" w:line="24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le niezbędne w celu realizacji konkursu organizowanego przez administratora danych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przetwarzane będą w celu organizacji konkursu na podstawie art. 6 ust 1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(Dz.Urz.UE.L Nr 119, str. 1)</w:t>
        </w:r>
      </w:hyperlink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stępu do treści swoich danych i ich sprostowania.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będą udostępniane innym odbiorcom danych: prasa, radio, telewizja, współuczestnicy wydar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przekazywane do państwa trzeciego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przez czas zgodny z obowiązującymi przepisami dotyczącymi archiwizacji – 50 lat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w Centrum Kultury i Sztuki jest Pani Adriana Głuchowska             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spektor@um.tcze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"/>
        <w:spacing w:before="0" w:after="120"/>
        <w:ind w:left="2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10D0C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83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383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383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10D0C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FF383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mailto:inspektor@um.t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0:00Z</dcterms:created>
  <dc:creator>admin</dc:creator>
  <dc:description/>
  <dc:language>en-US</dc:language>
  <cp:lastModifiedBy/>
  <cp:lastPrinted>2021-04-21T11:18:00Z</cp:lastPrinted>
  <dcterms:modified xsi:type="dcterms:W3CDTF">2021-04-21T12:15:46Z</dcterms:modified>
  <cp:revision>58</cp:revision>
  <dc:subject/>
  <dc:title>Regulamin konkursu plastycznego</dc:title>
</cp:coreProperties>
</file>