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Calibri" w:ascii="Calibri" w:hAnsi="Calibri"/>
          <w:sz w:val="20"/>
          <w:szCs w:val="20"/>
        </w:rPr>
        <w:t>Załącznik nr 1</w:t>
        <w:br/>
        <w:t>do Zarządzenia Dyrektora CKiS</w:t>
        <w:br/>
        <w:t xml:space="preserve">nr 10/22 z dn. 29.07.2022 r. 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EGULAMIN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uczestnictwa w zajęciach artystycznych organizowanych </w:t>
        <w:br/>
        <w:t>przez Centrum Kultury i Sztuki w Tczewie (zwanym dalej CKiS) w roku szkolnym 2022/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Niniejszy dokument reguluje zasady uczestnictwa w ofercie edukacji artystycznej CKiS, prowadzonej w formie zajęć stałych, warsztatów i kursów (zwanych razem „Zajęciami”)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apisy niniejszego Regulaminu stosuje się odpowiednio do zajęć prowadzonych w trybie online z powodu sytuacji epidemiologicznej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center"/>
        <w:rPr>
          <w:b/>
          <w:b/>
          <w:bCs/>
        </w:rPr>
      </w:pPr>
      <w:r>
        <w:rPr>
          <w:b/>
          <w:bCs/>
        </w:rPr>
        <w:t>Opłaty za uczestnictwo w zajęciach stał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Za uczestnictwo w zajęciach obowiązuje ryczałtowa odpłatność miesięczna, płatna bezpośrednio w kasie lub na konto bankowe CKiS z góry, do ostatniego dnia roboczego danego miesiąca za zajęcia w następnym miesiącu. Wysokość opłat w danym roku szkolnym określa tabela opłat, stanowiąca Załącznik nr 3 do Regulaminu. Zapisy niniejszego punktu stosuje się również do zajęć prowadzonych w trybie online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Dyrektor CKiS ma prawo wprowadzić inne terminy płatności niż podane w pkt. 1 na wniosek płatnika lub w przypadku pojawienia się okoliczności uzasadniających taką decyzję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bCs/>
        </w:rPr>
        <w:t xml:space="preserve">Warunkiem uczestnictwa w zajęciach jest okazanie instruktorowi potwierdzenia dokonania stosownej opłat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Wprowadza się zniżkę dla uczestników zajęć własnych CKiS, posiadających </w:t>
      </w:r>
      <w:r>
        <w:rPr>
          <w:b/>
        </w:rPr>
        <w:t>Kartę Mieszkańca Tczewa, w wysokości do 30% ceny zajęć – zgodnie z tabelą opłat.</w:t>
      </w:r>
      <w:r>
        <w:rPr/>
        <w:t xml:space="preserve"> </w:t>
      </w:r>
      <w:r>
        <w:rPr>
          <w:bCs/>
        </w:rPr>
        <w:t xml:space="preserve">Zniżka nie dotyczy udziału w niektórych zespołach artystycznych. </w:t>
      </w:r>
      <w:r>
        <w:rPr/>
        <w:t>Fakt posiadania tczewskiej Karty Mieszkańca należy zgłosić i udokumentować w kasie CKiS w godzinach jej pracy, przed uiszczeniem opłaty za zaję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Cs/>
        </w:rPr>
        <w:t xml:space="preserve">Rodziny znajdujące się w trudnej sytuacji materialnej mogą uzyskać zniżkę, a w wyjątkowym przypadku zwolnienie z opłat, po uprzednim złożeniu do dyrektora CKiS podania i udokumentowaniu swojej trudnej sytuacji materialnej oraz zatwierdzeniu podania przez dyrektora CKiS. </w:t>
      </w:r>
      <w:r>
        <w:rPr/>
        <w:t>Obniżenie opłat traktowane będzie jako stypendium i może być cofnięte w przypadku wysokiej nieuzasadnionej absencji, słabej motywacji lub złego zachowania uczestnika zaję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Jeśli termin zajęć dzieci i młodzieży szkolnej wypada w okresie przerw świątecznych i międzysemestralnych, przypadające na ten dzień zajęcia nie są odrabiane, a ryczałtowa opłata miesięczna ulega odpowiedniemu pomniejszeni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Cs/>
        </w:rPr>
      </w:pPr>
      <w:r>
        <w:rPr>
          <w:bCs/>
        </w:rPr>
        <w:t>Opłata miesięczna nie ulega pomniejszeniu, jeśli terminy zajęć wypadają w dniach ustawowo wolnych od pra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Cs/>
        </w:rPr>
      </w:pPr>
      <w:r>
        <w:rPr>
          <w:bCs/>
        </w:rPr>
        <w:t>Opłata miesięczna nie ulega pomniejszeniu w przypadku choroby uczestnika zaję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Cs/>
        </w:rPr>
      </w:pPr>
      <w:r>
        <w:rPr>
          <w:bCs/>
        </w:rPr>
        <w:t>Jeśli zajęcia nie odbędą się z winy CKiS, zostaną one odrobione w terminie ustalonym pomiędzy instruktorem a uczestnikami zajęć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center"/>
        <w:rPr>
          <w:b/>
          <w:b/>
          <w:bCs/>
        </w:rPr>
      </w:pPr>
      <w:r>
        <w:rPr>
          <w:b/>
          <w:bCs/>
        </w:rPr>
        <w:t>Organizacja zajęć stałych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Zajęcia odbywają się w czasie roku szkolnego, od drugiej połowy września do połowy czerwca, na podstawie ustalonego przez CKiS harmonogramu zajęć, z zachowaniem ustawowych dni wolnych od pracy, przerw świątecznych i międzysemestralnych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Wykaz prowadzonych w CKiS zajęć wraz z harmonogramem prezentowany jest w oddzielnym dokumencie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Dopuszczalne jest organizowanie przez instruktora w czasie poza ustalonym harmonogramem zajęć specjalnych (dodatkowych), jak warsztaty, wyjazdy szkoleniowe czy udział w przeglądach, festiwalach i konkursach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>
          <w:bCs/>
        </w:rPr>
        <w:t>Organizacja zajęć dodatkowych musi być konsultowana z dyrektorem CKiS, a pod jego nieobecność ze wskazaną przez niego osobą. Stosowną informację w tej sprawie przedstawia z wyprzedzeniem instruktor, przedkładając jednocześnie kosztorys przedsięwzięcia. W innym przypadku i bez akceptacji dyrektora CKiS podobne inicjatywy traktowane będą jako prywatne przedsięwzięcia uczestników, za które CKiS nie ponosi odpowiedzialności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Zajęcia dodatkowe mogą podlegać dodatkowej opłacie, o czym uczestnicy będą każdorazowo informowani przez instruktora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>
          <w:bCs/>
        </w:rPr>
        <w:t xml:space="preserve">Na zajęcia prowadzone są zapisy, o terminie których CKiS każdorazowo powiadomi stosownym komunikatem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Pierwszeństwo w zapisach mają uczestnicy kontynuujący udział w zajęciach z poprzedniego roku szkolnego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Przewiduje się prowadzenie naborów uzupełniających w trakcie roku szkolnego, w przypadku tworzenia dodatkowych grup lub pojawiania się wolnych miejsc w grupach już istniejących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Warunkiem udziału w zajęciach jest dostarczenie podpisanej karty zgłoszenia udostępnionej przez CKiS, oddzielnie dla dziecka i osoby dorosłej. Wzory kart stanowią załącznik nr 1 i 2 do Regulaminu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center"/>
        <w:rPr>
          <w:b/>
          <w:b/>
          <w:bCs/>
        </w:rPr>
      </w:pPr>
      <w:r>
        <w:rPr>
          <w:b/>
          <w:bCs/>
        </w:rPr>
        <w:t>Bezpieczeństwo, obowiązki uczestników zajęć stałych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 xml:space="preserve">Uczestnik zajęć jest zobowiązany do przestrzegania przepisów bhp i ppoż obowiązujących w budynkach użyteczności publicznej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Uczestnik zajęć zobowiązuje się zapoznać i stosować do Regulaminu Obiektu obowiązującego w CKi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Uczestnik zajęć zobowiązuje się zapoznać i stosować do wytycznych obowiązujących na czas pandemii COVID 19 w CKi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Uczestnik zajęć stosuje się do instrukcji porządkowych CKi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>Uczestnik ma obowiązek stawienia się na zajęcia w czasie pozwalającym na odpowiednie przygotowanie się do bezpiecznego uczestniczenia w zajęcia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Uczestnik zobowiązuje się stosować do wytycznych instruktora dotyczących stroju i obuwia używanych podczas zajęć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Podczas zajęć uczestnik znajduje się pod opieką instruktora i jest zobowiązany do stosowania się do jego poleceń. Rodzic/opiekun jest zobowiązany do odebrania będącego dzieckiem uczestnika zajęć bezpośrednio po zajęciach lub do złożenia instruktorowi pisemnego oświadczenia o jego samodzielnym powrocie do domu.</w:t>
      </w:r>
      <w:r>
        <w:rPr/>
        <w:t xml:space="preserve"> Instruktor odpowiada za dziecko tylko podczas zajęć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/>
        <w:t>Uczestnik zajęć jest zobowiązany do przestrzegania zasad kultury współżycia w odniesieniu do instruktorów, innych pracowników placówki oraz koleg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/>
        <w:t>Uczestnik bierze udział w zajęciach w poczuciu odpowiedzialności za własne życie, zdrowie i higienę oraz rozwój, a także dbałości o wspólne dobro, ład i porządek w placówc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/>
        <w:t>Uczestnik bierze udział w zajęciach na własną odpowiedzialność. CKiS nie odpowiada za urazy lub kontuzje powstałe podczas zajęć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Uczestnik zajęć (opiekun prawny w przypadku dziecka) zobowiązany jest do poinformowania instruktora w kwestiach mogących mieć wpływ na swoje (dziecka) bezpieczeństwo lub zdrow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 xml:space="preserve">CKiS nie zobowiązuje się do pilnowania i przechowywania rzeczy pozostawionych w szatniach, na korytarzach i w salach, w których odbywają się zajęcia i nie ponosi żadnej odpowiedzialności za rzeczy pozostawione w tych miejscach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>W imieniu małoletniego uczestnika zajęć  sprawy odpłatności za zajęcia, a także inne sprawy organizacyjne, załatwiają rodzice lub opiekunowie prawn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/>
        <w:t>Uczestnicy zajęć lub opiekunowie prawni niepełnoletnich uczestników zajęć  przyjmują do wiadomości, że uczestnictwo w zajęciach jest jednoznaczne z udzieleniem zgody na nieodpłatne nagrywanie, fotografowanie, filmowanie lub dokonywanie innego rodzaju zapisu wizerunku uczestników w związku z udziałem w zajęciach, wyjazdach, pokazach, festiwalach, wydarzeniach kulturalnych organizowanych przez CKiS itp. oraz na transmitowanie, rozpowszechnianie lub pokazywanie tego wizerunku i głosu w związku z promocją działań CKiS lub wydarzeń, w których biorą udzia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Nagrody i wyróżnienia</w:t>
      </w:r>
    </w:p>
    <w:p>
      <w:pPr>
        <w:pStyle w:val="Normal"/>
        <w:spacing w:lineRule="auto" w:line="360"/>
        <w:ind w:left="720" w:hanging="4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W stosunku do wyróżniających się uczestników zajęć stosowane będą następujące nagrod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chwała instruktor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różnienie przez dyrektor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isemna pochwała skierowana do dyrektora szkoły macierzystej uczestnik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ist gratulacyjny (dyplom) skierowany do uczestnik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typendium (pełne lub częściowe zwolnienie z opłat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Inne formy edukacji artystyczn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Poza zajęciami stałymi CKiS prowadzi działalność w zakresie edukacji artystycznej w postaci warsztatów i kursów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dpłatność za warsztaty i kursy ustalana jest indywidualnie dla każdej z tych aktywności, o czym zainteresowani będą każdorazowo informowani odpowiednim komunikate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Jeśli nie określono inaczej, zapisy dotyczące zajęć stałych odnoszą się odpowiednio do warsztatów i kurs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pomieszczeniach CKiS odbywają się zajęcia prowadzone przez podmioty zewnętrzne, które wprowadzają własne systemy organizacji i pobierania opłat za zajęci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Przepisy końcowe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Warunkiem uczestnictwa w zajęciach jest stosowanie się do zapisów niniejszego Regulaminu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bCs/>
        </w:rPr>
        <w:t>CKiS zastrzega sobie prawo do wykreślenia uczestnika z listy, w przypadku nieprzestrzegania niniejszego Regulaminu i braku reakcji na wcześniejsze upomnienia kierowane do uczestnika i/lub rodzica (opiekuna). Dotyczy to zarówno zachowania podczas zajęć, jak i terminowego regulowania płatności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bCs/>
        </w:rPr>
        <w:t>CKiS zastrzega sobie prawo do zmiany zapisów niniejszego Regulaminu w każdym czasie bez podania przyczyny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Ostateczna i wiążąca interpretacja Regulaminu należy do CKiS.</w:t>
      </w:r>
    </w:p>
    <w:p>
      <w:pPr>
        <w:pStyle w:val="Akapitzlist"/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23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Załącznik nr 1</w:t>
        <w:br/>
        <w:t xml:space="preserve">do Regulaminu zajęć artystycznych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organizowanych w CKiS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w roku szkolnym 2022/2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72"/>
        <w:gridCol w:w="6088"/>
      </w:tblGrid>
      <w:tr>
        <w:trPr>
          <w:trHeight w:val="518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</w:rPr>
              <w:t xml:space="preserve">KARTA ZGŁOSZENIA CKiS </w:t>
            </w:r>
            <w:r>
              <w:rPr>
                <w:rFonts w:eastAsia="Calibri"/>
              </w:rPr>
              <w:t xml:space="preserve"> /</w:t>
            </w:r>
            <w:r>
              <w:rPr>
                <w:rFonts w:eastAsia="Calibri"/>
                <w:b/>
              </w:rPr>
              <w:t xml:space="preserve">  DOROŚLI </w:t>
            </w:r>
          </w:p>
        </w:tc>
      </w:tr>
      <w:tr>
        <w:trPr>
          <w:trHeight w:val="51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JĘCIA STAŁE 2022 / 202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 CENTRUM KULTURY I SZTUKI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JĘCI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IĘ I NAZWISKO UCZESTNIK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TELEFON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E-MAIL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Oświadczam, że zapoznałam/em się z Regulaminem uczestnictwa w zajęciach w roku szkolnym 2022/2023, Regulaminem obiektu w którym odbywają się zajęcia, wytycznymi na czas obowiązywania pandemii COVID 19 oraz Cennikiem zajęć i zobowiązuję się do ich przestrzegania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yrażam zgodę na wykorzystywanie mojego wizerunku na potrzeby działań informacyjnych i promocyjnych prowadzonych przez CKiS (utrwalanie za pomocą filmu, fotografii itp.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yrażam zgodę na przetwarzanie moich danych osobowych zawartych w dokumentach zgłoszeniowych i oświadczam, że wszelkie dane podaję dobrowolnie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ostałam/em poinformowana/y o prawie dostępu do treści tych danych, ich sprostowania, usunięcia, ograniczenia przetwarzania, prawie do przeniesienia danych, prawie do cofnięcia zgody w dowolnym momencie bez względu na zgodność z prawem przetwarzania oraz o prawie wniesienia skargi do organu nadzorczego oraz otrzymałam/em pozostałe informacje zgodnie z art. 13 Rozporządzenia Parlamentu Europejskiego i Rady (UE) 2016/679 z dnia 27.04.2016r. w sprawie ochrony osób fizycznych w związku z przetwarzaniem danych osobowych i w sprawie swobodnego przepływu takich danych oraz uchylenia Dyrektywy 95/46/WE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czew,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ata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pod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łącznik nr 2</w:t>
        <w:br/>
        <w:t xml:space="preserve">do Regulaminu zajęć artystycznych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organizowanych w CKiS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w roku szkolnym 2022/2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72"/>
        <w:gridCol w:w="6088"/>
      </w:tblGrid>
      <w:tr>
        <w:trPr>
          <w:trHeight w:val="518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KARTA ZGŁOSZENIA CKiS</w:t>
            </w:r>
            <w:r>
              <w:rPr>
                <w:rFonts w:eastAsia="Calibri"/>
                <w:sz w:val="20"/>
                <w:szCs w:val="20"/>
              </w:rPr>
              <w:t xml:space="preserve"> /</w:t>
            </w:r>
            <w:r>
              <w:rPr>
                <w:rFonts w:eastAsia="Calibri"/>
                <w:b/>
                <w:sz w:val="20"/>
                <w:szCs w:val="20"/>
              </w:rPr>
              <w:t xml:space="preserve">  DZIECI </w:t>
            </w:r>
          </w:p>
        </w:tc>
      </w:tr>
      <w:tr>
        <w:trPr>
          <w:trHeight w:val="51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AJĘCIA STAŁE 2022 / 202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 Centrum Kultury i Sztuki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AJĘCI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MIĘ I NAZWISKO UCZESTNIK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IEK UCZESTNIK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LEFON OPIEKUNA PRAWNEGO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E-MAIL OPIEKUNA PRAWNEGO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rażam zgodę na uczestnictwo mojego dziecka w w/w zajęciach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Oświadczam, że zapoznałam/em się z Regulaminem uczestnictwa w zajęciach w roku szkolnym 2022/2023, regulaminem obiektu w którym odbywają się zajęcia, wytycznymi na czas obowiązywania pandemii COVID 19 oraz Cennikiem zajęć i zobowiązuję się do ich przestrzegania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Wyrażam zgodę na wykorzystywanie wizerunku mojego dziecka na potrzeby działań informacyjnych i promocyjnych prowadzonych przez CKiS (utrwalanie za pomocą filmu, fotografii itp.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rażam zgodę na przetwarzanie danych osobowych moich i mojego dziecka zawartych w dokumentach zgłoszeniowych i oświadczam, że wszelkie dane podaję dobrowolnie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Zostałam/em poinformowana/y o prawie dostępu do treści tych danych, ich sprostowania, usunięcia, ograniczenia przetwarzania, prawie do przeniesienia danych, prawie do cofnięcia zgody w dowolnym momencie bez względu na zgodność z prawem przetwarzania oraz o prawie wniesienia skargi do organu nadzorczego oraz otrzymałam/em pozostałe informacje zgodnie z art. 13 Rozporządzenia Parlamentu Europejskiego i Rady (UE) 2016/679 z dnia 27.04.2016r. w sprawie ochrony osób fizycznych w związku z przetwarzaniem danych osobowych i w sprawie swobodnego przepływu takich danych oraz uchylenia Dyrektywy 95/46/WE (klauzula znajduje się na następnej stronie)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czew,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data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odpis opiekuna prawnego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lauzula informacyjna dotycząca przetwarzania danych w związku z uczestnictwem w zajęciach artystycznych organizowanych przez Centrum Kultury i Sztuki w Tczewie w roku szkolnym 2022/202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godnie z art. 13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, zwane dalej RODO, Administrator informuje, że: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1. Administrator Danych Osobowych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Administratorem Pani/Pana danych osobowych jest Centrum Kultury i Sztuki z siedzibą przy ul. Stefana Kardynała Wyszyńskiego 10, 83-110 Tczew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. Inspektor Ochrony Danych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śli ma Pani/Pan pytania dotyczące sposobu i zakresu przetwarzania Pani/Pana danych osobowych w zakresie działania Centrum Kultury i Sztuki, a także przysługujących Pani/Panu uprawnień, może Pani/Pan skontaktować się z Inspektorem Ochrony Danych Osobowych w Jednostce – p. Adrianą Głuchowską za pomocą adresu e – mail: inspektor@um.tczew.pl oraz numeru telefonu: 696 011 969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3. Cel i podstawa prawna przetwarzania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ne osobowe przetwarzane są w związku z realizacją zadań publicznych, na podstawie art. 6 ust. 1 lit. c Rozporządzenia, wykonywania zadania realizowanego w interesie publicznym lub w ramach sprawowania władzy publicznej powierzonej Administratorowi w związku z realizowaniem zadań przez Centrum Kultury na podstawie art. 6 ust. 1 lit. e Rozporządzenia oraz na podstawie obowiązujących przepisów prawa, zawartych umów oraz na podstawie udzielonej zgody, w zakresie i celu określonym w treści zgody, w związku z uczestnictwem w zajęciach artystycznych organizowanych przez Centrum Kultury i Sztuki w Tczewie w roku szkolnym 2020/2021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4. Odbiorcy danych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toku załatwiania Pani/Pana sprawy dane osobowe mogą być przekazane innym podmiotom. Odbiorcami danych mogą być podmioty upoważnione do odbioru danych osobowych na podstawie odpowiednich przepisów prawa oraz podmioty, które przetwarzają dane osobowe w imieniu Administratora, na podstawie zawartej z nim umowy powierzenia przetwarzania danych osobowych. Centrum Kultury pozyskuje dane osobowe od interesantów, osób trzecich oraz innych organów publicznych w zależności od realizowanych zadań. Odbiorcami Pani/Pana danych osobowych mogą być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ne podmioty, które na podstawie stosownych umów podpisanych z Centrum Kultury przetwarzają dane osobowe, dla których Administratorem jest Centrum Kultury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5. Informacja o przekazaniu danych do państw trzecich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ne osobowe nie będą przekazywane do państw trzecich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6. Cel i okres przetwarzania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trum Kultury może przetwarzać dane osobowe Klientów, w celach realizacji ustawowych zadań określonych przepisami obowiązującego prawa. W pozostałych przypadkach dane osobowe przetwarzane są wyłącznie na podstawie wcześniej udzielonej zgody w zakresie i celu określonym w treści zgody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7. Prawa osób, których dane są przetwarzane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 Pani/Pan prawo, w zakresie danych osobowych Pani/Pana dotyczących do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stępu do danych osobowych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rostowania danych osobowych np. gdy są nieaktualnie lub nieprawdziwe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usunięcia danych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ograniczenia przetwarzania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przenoszenia danych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wniesienia sprzeciwu wobec przetwarzania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powzięcia informacji o niezgodnym z prawem przetwarzaniu w Centrum Kultury Pani/Pana danych osobowych, przysługuje Pani/Panu prawo wniesienia skargi do organu nadzorczego, którym jest Prezes Urzędu Ochrony Danych Osobowych z siedzibą w Warszawi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sytuacji, gdy przetwarzanie danych osobowych odbywa się na podstawie zgody osoby, której dane dotyczą, podanie przez Panią/Pana danych osobowych Administratorowi ma charakter dobrowolny. Ma Pani/Pan prawo cofnięcia zgody w dowolnym momencie. Wszelkie czynności związane z przetwarzaniem danych dokonane przed wycofaniem pozostają zgodne z prawem, bez wpływu na zgodność z prawem przetwarzania, którego dokonano na podstawie zgody przed jej cofnięciem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8. Profilowanie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nadto informujemy, że w Centrum Kultury nie przetwarza się danych osobowych w trybie zautomatyzowanym oraz że dane nie są profilowan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Załącznik nr 3</w:t>
        <w:br/>
        <w:t xml:space="preserve">do Regulaminu zajęć artystycznych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organizowanych w CKiS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w roku szkolnym 2022/23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TABELA  OPŁAT  ZA  UDZIAŁ  W  ZAJĘCIACH ARTYSTYCZNYCH organizowanych przez Centrum Kultury i Sztuki w Tczewie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Rok szkolny 2022/2023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Poniższa tabela przedstawia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zryczałtowane opłaty miesięczne (za 1 miesiąc kalendarzowy) dla zajęć grupowych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opłaty za 1 lekcję dla zajęć indywidulanych 45 minutowych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zryczałtowane opłaty za udział w kursach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u w:val="single"/>
        </w:rPr>
      </w:pPr>
      <w:r>
        <w:rPr>
          <w:u w:val="single"/>
        </w:rPr>
        <w:t>Uprawnienia do zniżek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Karta Mieszkańca Tczewa – </w:t>
      </w:r>
      <w:r>
        <w:rPr>
          <w:b/>
        </w:rPr>
        <w:t>KMT</w:t>
      </w:r>
      <w:r>
        <w:rPr/>
        <w:t xml:space="preserve"> – do 30% opłaty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8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410"/>
        <w:gridCol w:w="992"/>
        <w:gridCol w:w="1056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ZAJĘC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CZĘSTOTLIWOŚĆ</w:t>
            </w:r>
          </w:p>
        </w:tc>
        <w:tc>
          <w:tcPr>
            <w:tcW w:w="2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KM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PEŁ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Taniec Hip Hop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grupa dla początkujących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grupa dla zaawansow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 x w tygodniu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 x w tygod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5 z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5 z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94 z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22 z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Balet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grupa dla początkujących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Balet OPEN (młodzież i dorośl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 x w tygodniu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 x w tygod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5 z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0 z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94 z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44 z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Lyrical jaz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 x w tygod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5 z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8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Latin solo dla dzie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 x w tygod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5 z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22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Grupa taneczna Reverence – tańce świ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 x w tygod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5 z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22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Taniec współczes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1 x w tygodni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5 z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8 z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treching (młodzież i dorośli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 x w tygod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0 z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44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Gimnastyka Artysty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 x w tygod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5 z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22 z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Zajęcia plastyczn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zajęcia 60 mi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zajęcia 90 mi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 x w tygodniu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 x w tygod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5 z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5 z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94 z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8 z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Chór Dziecięco-Młodzieżowy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„</w:t>
            </w:r>
            <w:r>
              <w:rPr/>
              <w:t>Passionatka”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 x w tygod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5 z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94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Chór Mieszany „Passionata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 x w tygod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5 z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Zajęcia woka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 x w tygod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5 z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8 z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Zajęcia teatra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 x w tygod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5 z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94 z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Animacja film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 x w tygod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5 z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8 z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Minecra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 x w tygod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5 z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22 z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Nowe 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 x w tygod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5 z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22 z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Zajęcia multimedialne dla osób z niepełnosprawności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 x w tygod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85 z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22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Zajęcia filmow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 x w tygod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5 z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22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Robot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 x w tygod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5 z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122 zł </w:t>
            </w:r>
          </w:p>
        </w:tc>
      </w:tr>
      <w:tr>
        <w:trPr/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INDYWIDUAL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Zajęcia muzyczne – indywidulane 45 min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instrumenty klawiszow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perkusj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git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wg. ustaleń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wg. ustaleń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wg. ustal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5 z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5 z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5 z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5 z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5 z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5 z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KURSY /opłata za cykl zajęć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Kurs tańca dla dorosł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2 zaję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00 z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9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Kurs tańca dla pań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Latino S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2 zaję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00 z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90 zł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§ 2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 xml:space="preserve">Opłaty, o których mowa w </w:t>
      </w:r>
      <w:r>
        <w:rPr>
          <w:rFonts w:eastAsia="Arial" w:cs="Arial" w:ascii="Arial" w:hAnsi="Arial"/>
        </w:rPr>
        <w:t>§</w:t>
      </w:r>
      <w:r>
        <w:rPr/>
        <w:t xml:space="preserve"> 1 dotyczą jednej osoby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 xml:space="preserve">Udział w zajęciach, warsztatach i zespołach artystycznych CKiS nie ujętych w </w:t>
      </w:r>
      <w:r>
        <w:rPr>
          <w:rFonts w:eastAsia="Arial" w:cs="Arial" w:ascii="Arial" w:hAnsi="Arial"/>
        </w:rPr>
        <w:t>§</w:t>
      </w:r>
      <w:r>
        <w:rPr/>
        <w:t xml:space="preserve"> 1 jest bezpłatn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8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00:00Z</dcterms:created>
  <dc:creator>Jerzy Kopczyński</dc:creator>
  <dc:description/>
  <cp:keywords/>
  <dc:language>en-US</dc:language>
  <cp:lastModifiedBy>admin</cp:lastModifiedBy>
  <cp:lastPrinted>2022-07-28T11:07:00Z</cp:lastPrinted>
  <dcterms:modified xsi:type="dcterms:W3CDTF">2022-07-29T08:11:00Z</dcterms:modified>
  <cp:revision>5</cp:revision>
  <dc:subject/>
  <dc:title>REGULAMIN</dc:title>
</cp:coreProperties>
</file>