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>Regulamin rekrutacji i uczestnictwa w projekc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Kompetencje cyfrowe drogą do sukcesu”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C.03.01.00-00-0093/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>Oś priorytetowa: III Cyfrowe kompetencje społeczeństwa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Działanie: 3.1 Działania szkoleniowe na rzecz rozwoju kompetencji cyfrowych</w:t>
      </w:r>
    </w:p>
    <w:p>
      <w:pPr>
        <w:pStyle w:val="Normal"/>
        <w:spacing w:lineRule="auto" w:line="360" w:before="0" w:after="0"/>
        <w:jc w:val="center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3877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tabs>
          <w:tab w:val="clear" w:pos="708"/>
          <w:tab w:val="left" w:pos="3877" w:leader="none"/>
        </w:tabs>
        <w:spacing w:lineRule="auto" w:line="360" w:before="0" w:after="0"/>
        <w:jc w:val="center"/>
        <w:rPr/>
      </w:pPr>
      <w:r>
        <w:rPr>
          <w:rFonts w:cs="Calibri"/>
          <w:b/>
        </w:rPr>
        <w:t>Postanowienia ogólne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Projekt realizowany jest przez Gminę Miejską Malbork w ramach mikrograntu uzyskanego </w:t>
        <w:br/>
        <w:t xml:space="preserve">od Operatora grantu Podlaskiej Federacji Organizacji Pozarządowych w partnerstwie </w:t>
        <w:br/>
        <w:t xml:space="preserve">ze Stowarzyszeniem Pomocy Dzieciom i Młodzieży. Projekt współfinansowany jest przez Unię Europejską w ramach Funduszy Europejskich Programu Operacyjnego Polska Cyfrowa, </w:t>
        <w:br/>
        <w:t>Oś priorytetowa: III Cyfrowe kompetencje społeczeństwa, Działanie: 3.1 Działania szkoleniowe na rzecz rozwoju kompetencji cyfr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Regulamin zawiera warunki udziału w mikroprojekcie, określające prawa i obowiązki osoby przystępującej do Projektu, zwanej dalej „Uczestnikiem Projektu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Celem projektu jest poprawa kompetencji cyfrowych społeczeństwa na tle średniej UE oraz zwiększenie wykorzystania usług e-administracji wśród osób powyżej 25 roku życia (120 osób) zamieszkujących obszar projektu (województwo pomorskie, Miasto Malbork)  poprzez zwiększenie stopnia oraz poprawę umiejętności korzystania z Internetu,</w:t>
        <w:br/>
        <w:t>w tym: rozwój kompetencji cyfrowych umożliwiających stworzenie popytu na Internet oraz technologie informacyjno-komunikacyjne, nabycie umiejętności korzystania z e-usług, począwszy od nauki komputera i Internetu jak i rozwijanie umiejętności bardziej zaawansowanych wśród osób powyżej 25 roku życia oraz stworzenie trwałych mechanizmów podnoszenia kompetencji cyfrowych na poziomie lokalnym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/>
        </w:rPr>
        <w:t xml:space="preserve">Projekt realizowany jest w okresie 01.03.2019 r.–30.09.2020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Miejscem realizacji projektu jest województwo pomorskie, gmina miejska Malbork.</w:t>
      </w:r>
    </w:p>
    <w:p>
      <w:pPr>
        <w:pStyle w:val="Normal"/>
        <w:tabs>
          <w:tab w:val="clear" w:pos="708"/>
          <w:tab w:val="left" w:pos="3877" w:leader="none"/>
        </w:tabs>
        <w:spacing w:lineRule="auto" w:line="360"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3877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tabs>
          <w:tab w:val="clear" w:pos="708"/>
          <w:tab w:val="left" w:pos="3877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łownik pojęć</w:t>
      </w:r>
    </w:p>
    <w:p>
      <w:pPr>
        <w:pStyle w:val="Normal"/>
        <w:tabs>
          <w:tab w:val="clear" w:pos="708"/>
          <w:tab w:val="left" w:pos="3877" w:leader="none"/>
        </w:tabs>
        <w:spacing w:lineRule="auto" w:line="360" w:before="0" w:after="0"/>
        <w:jc w:val="both"/>
        <w:rPr/>
      </w:pPr>
      <w:r>
        <w:rPr>
          <w:rFonts w:cs="Calibri"/>
        </w:rPr>
        <w:t>Użyte w niniejszym Regulaminie pojęcia i skróty oznacza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877" w:leader="none"/>
        </w:tabs>
        <w:spacing w:lineRule="auto" w:line="360"/>
        <w:ind w:left="284" w:hanging="284"/>
        <w:jc w:val="both"/>
        <w:rPr/>
      </w:pPr>
      <w:r>
        <w:rPr>
          <w:rFonts w:cs="Calibri"/>
          <w:b/>
        </w:rPr>
        <w:t>Projekt</w:t>
      </w:r>
      <w:r>
        <w:rPr>
          <w:rFonts w:cs="Calibri"/>
        </w:rPr>
        <w:t xml:space="preserve"> – projekt nr POPC.03.01.00-00-0093/18 pt. „Kompetencje cyfrowe drogą do sukcesu”, współfinansowany przez Unię Europejską w ramach Funduszy Europejskich Programu Operacyjnego Polska Cyfro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/>
          <w:b/>
        </w:rPr>
        <w:t>Operator</w:t>
      </w:r>
      <w:r>
        <w:rPr>
          <w:rFonts w:cs="Calibri"/>
        </w:rPr>
        <w:t xml:space="preserve"> - Podlaska Federacja Organizacji Pozarządowych; Stowarzyszenie Pomocy Dzieciom i Młodzieży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/>
          <w:b/>
        </w:rPr>
        <w:t>Uczestnik projektu</w:t>
      </w:r>
      <w:r>
        <w:rPr>
          <w:rFonts w:cs="Calibri"/>
        </w:rPr>
        <w:t xml:space="preserve"> – osoba zakwalifikowana zgodnie z zasadami określonymi w niniejszym regulaminie, bezpośrednio korzystająca z wdrażanej pomocy w ramach projekt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b/>
        </w:rPr>
        <w:t xml:space="preserve">POPC </w:t>
      </w:r>
      <w:r>
        <w:rPr>
          <w:rFonts w:cs="Calibri"/>
        </w:rPr>
        <w:t>– Program Operacyjny Polska Cyfrowa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284" w:hanging="284"/>
        <w:contextualSpacing/>
        <w:jc w:val="both"/>
        <w:rPr/>
      </w:pPr>
      <w:r>
        <w:rPr>
          <w:rFonts w:cs="Calibri"/>
          <w:b/>
        </w:rPr>
        <w:t>TIK</w:t>
      </w:r>
      <w:r>
        <w:rPr>
          <w:rFonts w:cs="Calibri"/>
        </w:rPr>
        <w:t xml:space="preserve"> - technologie informacyjno-komunikacyjne</w:t>
      </w:r>
    </w:p>
    <w:p>
      <w:pPr>
        <w:pStyle w:val="Akapitzlist1"/>
        <w:spacing w:lineRule="auto" w:line="360" w:before="0" w:after="0"/>
        <w:ind w:left="36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Akapitzlist1"/>
        <w:spacing w:lineRule="auto" w:line="360" w:before="0" w:after="0"/>
        <w:ind w:left="360" w:hanging="0"/>
        <w:contextualSpacing/>
        <w:jc w:val="center"/>
        <w:rPr/>
      </w:pPr>
      <w:r>
        <w:rPr>
          <w:rFonts w:cs="Calibri"/>
          <w:b/>
          <w:bCs/>
          <w:lang w:eastAsia="pl-PL"/>
        </w:rPr>
        <w:t xml:space="preserve">Warunki uczestnictwa </w:t>
      </w:r>
      <w:r>
        <w:rPr>
          <w:rFonts w:cs="Calibri"/>
          <w:b/>
          <w:lang w:eastAsia="pl-PL"/>
        </w:rPr>
        <w:t>w Projekcie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720" w:hanging="436"/>
        <w:contextualSpacing/>
        <w:jc w:val="both"/>
        <w:rPr>
          <w:rFonts w:cs="Calibri"/>
        </w:rPr>
      </w:pPr>
      <w:r>
        <w:rPr>
          <w:rFonts w:cs="Calibri"/>
        </w:rPr>
        <w:t>Uczestniczką/Uczestnikiem Projektu może zostać osoba spełniająca następujące kryteria: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zamieszkuje na terenie Miasta Malbork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ukończyła 25 rok życia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nie posiada kompetencji cyfrowych lub chce rozwijać już posiadane kompetencj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Warunkiem udziału w projekcie jest złożenie w wyznaczonym terminie kompletu dokumentów rekrutacyjnych składających się z: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ormularza zgłoszeniowego (Załącznik Nr 1)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klaracja udziału w projekcie (Załącznik Nr 2)</w:t>
      </w:r>
    </w:p>
    <w:p>
      <w:pPr>
        <w:pStyle w:val="Akapitzlist"/>
        <w:numPr>
          <w:ilvl w:val="1"/>
          <w:numId w:val="4"/>
        </w:numPr>
        <w:spacing w:lineRule="auto" w:line="360" w:before="0" w:after="6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Oświadczenie o zapoznaniu się z obowiązkiem informacyjnym (Załącznik Nr 3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sady rekrutacji i kwalifikowalności uczestników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libri"/>
          <w:bCs/>
          <w:lang w:eastAsia="pl-PL"/>
        </w:rPr>
        <w:t xml:space="preserve">Rekrutacja będzie prowadzona z </w:t>
      </w:r>
      <w:r>
        <w:rPr>
          <w:rFonts w:eastAsia="Calibri" w:cs="Calibri"/>
        </w:rPr>
        <w:t>zachowaniem zasady równości szans i niedyskryminacji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Rekrutacja przeprowadzona zostanie według sprawiedliwych i przejrzystych zasad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Dokumenty zostaną udostępnione w biurze projektu Grantobiorcy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Dokumenty rekrutacyjne można składać osobiście lub mailowo: nextel.szkolenia@gmail.com</w:t>
      </w:r>
    </w:p>
    <w:p>
      <w:pPr>
        <w:pStyle w:val="Akapitzlist1"/>
        <w:spacing w:lineRule="auto" w:line="360" w:before="0" w:after="0"/>
        <w:ind w:left="36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Akapitzlist1"/>
        <w:spacing w:lineRule="auto" w:line="360" w:before="0" w:after="0"/>
        <w:ind w:left="36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ormy wsparcia dla Uczestników projektu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ramach projektu w zależności od zgłoszonego zapotrzebowania będą prowadzone następujące bloki szkoleniow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Moje finanse i transakcje w sieci”</w:t>
      </w:r>
      <w:r>
        <w:rPr>
          <w:rFonts w:cs="Calibri"/>
        </w:rPr>
        <w:t xml:space="preserve"> – moduł przeznaczony jest dla wszystkich, którzy chcieliby nauczyć się załatwiać skutecznie sprawy prywatne, biznesowe, finansowe i urzędowe </w:t>
        <w:br/>
        <w:t>za pośrednictwem Internetu. Po zakończeniu szkolenia każdy uczestnik będzie potrafił, wykorzystując sieć, zarządzać kontem bankowym, dokonywać płatności, realizować zakupy, rezerwować podróż, płacić podatki oraz nauczy się, jak korzystać z podstawowych usług e-administracj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Umiejętności cyfrowe jakie można uzyskać dzięki modułowi to: wyszukiwanie informacji na stronach instytucji publicznych, znajomość praw konsumenta, jak również: programy ochrony kupujących, ubezpieczenie transakcji, obciążenie zwrotne itp., uzyskiwanie pomocy online (czat, email, wideorozmowa) przy korzystaniu z usług firm turystycznych, telekomunikacyjnych, banków, urzędów itd., zakupy i sprzedaż przez Internet (portale aukcyjne), zarządzanie kontem bankowym, płatności elektroniczne i bezgotówkowe oraz bezpieczne korzystanie z nich (nauka z wykorzystaniem demo serwisów bankowych).W tym module przewidziano grupy liczące do 12 osób, a czas realizacji to 12 godzin (1godzina = 60 minut).Narzędzia i materiały jakie zostaną zastosowane w module: laptop, urządzenie wielofunkcyjne, projektor, Interne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/>
          <w:b/>
        </w:rPr>
        <w:t xml:space="preserve"> „</w:t>
      </w:r>
      <w:r>
        <w:rPr>
          <w:rFonts w:cs="Calibri"/>
          <w:b/>
        </w:rPr>
        <w:t xml:space="preserve">Tworzę własną stronę internetową” </w:t>
      </w:r>
      <w:r>
        <w:rPr>
          <w:rFonts w:cs="Calibri"/>
        </w:rPr>
        <w:t>- moduł przeznaczony jest dla osób, które chciałyby mieć swoje miejsce w sieci w postaci własnej strony internetowej lub blogu. Uczestnicy po zakończeniu szkolenia nabędą podstawowe umiejętności pozwalające im stworzyć takie miejsce, zarządzać nim, opracowywać i dodawać do niego treści (słowne, graficzne, muzyczne, filmowe), z uwzględnieniem ich ochrony na gruncie prawa autorskiego, monitorować wykorzystując mechanizmy analityki internetowej, rozpowszechniać oraz zrozumieć, jakie sprawy formalne trzeba załatwić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/>
        </w:rPr>
        <w:t xml:space="preserve">Umiejętności cyfrowe jakie można uzyskać dzięki modułowi to: korzystanie z przestrzeni dyskowej </w:t>
        <w:br/>
        <w:t>w Internecie (hosting stron), wyszukiwanie informacji o towarach, usługach (oferty hostingu stron), podstawowe informacje o stronach internetowych / blogach, korzystanie z serwisów społecznościowych, telefonowanie przez Internet i wideorozmowy przez Internet, przenoszenie plików między komputerami / urządzeniami, instalowanie oprogramowania lub aplikacji, zmienianie ustawień dowolnego oprogramowania, korzystanie z oprogramowania do edytowania zdjęć, plików video lub audio.W tym module przewidziano grupy liczące do 12 osób, a czas realizacji to 12 godzin (1godzina = 60 minut).Narzędzia i materiały jakie zostaną zastosowane w module: laptop, projektor, pamięć zewnętrzna, Internet.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right="92" w:hanging="0"/>
        <w:jc w:val="both"/>
        <w:rPr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Rodzic w Internecie”</w:t>
      </w:r>
      <w:r>
        <w:rPr>
          <w:lang w:val="pl-PL"/>
        </w:rPr>
        <w:t xml:space="preserve"> – moduł przygotowuje rodzica do roli przewodnika dziecka w zakresie bezpiecznego i „mądrego” korzystania z sieci i reagowania na sytuacje zagrożenia. Rodzic/opiekun pozna źródła wartościowych i  pochodzących z legalnych źródeł treści dla dziecka, zrozumie jak zapewnić bezpieczeństwo dziecku w sieci, jak również nauczy się korzystać z podstawowych usług </w:t>
        <w:br/>
        <w:t xml:space="preserve">e-administracji dedykowanych rodzinomtakich,jakzłożeniewnioskuRodzina500+,uzyskanieKarty Dużej Rodziny. </w:t>
      </w:r>
    </w:p>
    <w:p>
      <w:pPr>
        <w:pStyle w:val="TableParagraph"/>
        <w:spacing w:lineRule="auto" w:line="360"/>
        <w:ind w:left="0" w:right="92" w:hanging="0"/>
        <w:jc w:val="both"/>
        <w:rPr>
          <w:lang w:val="pl-PL"/>
        </w:rPr>
      </w:pPr>
      <w:r>
        <w:rPr>
          <w:lang w:val="pl-PL"/>
        </w:rPr>
        <w:t>Umiejętności cyfrowe jakie można uzyskać dzięki modułowi to: korzystanie z kultury i z zasobów edukacyjnych w Internecie.W tym module przewidziano grupy liczące do 12 osób, a czas realizacji to 12 godzin (1godzina = 60 minut).Narzędzia i materiały jakie zostaną zastosowane w module: laptop, tablica interaktywna projektor, pamięć zewnętrzna, interne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Mój biznes w sieci”</w:t>
      </w:r>
      <w:r>
        <w:rPr>
          <w:rFonts w:cs="Calibri"/>
        </w:rPr>
        <w:t xml:space="preserve"> – moduł przygotowuje przyszłych przedsiębiorców do zakładania elektronicznego przedsiębiorstwa. Przygotowanie przedsiębiorcy do  sprawdzania informacji o wiarygodności kontrahentów, wyszukiwania informacji o możliwościach współpracy, wyszukiwanie informacji o możliwościach rozwoju przedsiębiorcy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Umiejętności cyfrowe jakie można uzyskać dzięki modułowi to: korzystanie z kultury i z zasobów edukacyjnych w Internecie.W tym module przewidziano grupy liczące do 12 osób, a czas realizacji to 12 godzin (1godzina = 60 minut).Narzędzia i materiały jakie zostaną zastosowane w module: laptop, projektor, pamięć zewnętrzna, Internet.</w:t>
      </w:r>
    </w:p>
    <w:p>
      <w:pPr>
        <w:pStyle w:val="Akapitzlist"/>
        <w:tabs>
          <w:tab w:val="clear" w:pos="708"/>
          <w:tab w:val="left" w:pos="3877" w:leader="none"/>
        </w:tabs>
        <w:spacing w:lineRule="auto" w:line="36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Akapitzlist"/>
        <w:tabs>
          <w:tab w:val="clear" w:pos="708"/>
          <w:tab w:val="left" w:pos="3877" w:leader="none"/>
        </w:tabs>
        <w:spacing w:lineRule="auto" w:line="360"/>
        <w:ind w:left="0" w:hanging="0"/>
        <w:jc w:val="center"/>
        <w:rPr>
          <w:rFonts w:cs="Calibri"/>
        </w:rPr>
      </w:pPr>
      <w:r>
        <w:rPr>
          <w:rFonts w:cs="Calibri"/>
          <w:b/>
        </w:rPr>
        <w:t>Zasady uczestnictwa w projekci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42" w:firstLine="218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czestnicy Projektu zobowiązani są do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1440" w:hanging="1298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ktywnego uczestnictwa we wszystkich działaniach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1440" w:hanging="1298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twierdzania uczestnictwa każdorazowo na liście obecności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1440" w:hanging="1298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informowania o zmianie danych teleadresowych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1440" w:hanging="1298"/>
        <w:contextualSpacing/>
        <w:jc w:val="both"/>
        <w:rPr/>
      </w:pPr>
      <w:r>
        <w:rPr>
          <w:rFonts w:eastAsia="Times New Roman" w:cs="Calibri"/>
          <w:lang w:eastAsia="ar-SA"/>
        </w:rPr>
        <w:t xml:space="preserve">wypełnienia testu kompetencji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1440" w:hanging="1298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pełniania ankiet ewaluacyjnych i oceniających </w:t>
      </w:r>
    </w:p>
    <w:p>
      <w:pPr>
        <w:pStyle w:val="Akapitzlist1"/>
        <w:spacing w:lineRule="auto" w:line="360" w:before="0" w:after="0"/>
        <w:ind w:left="720" w:hanging="720"/>
        <w:contextualSpacing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§ 7</w:t>
      </w:r>
    </w:p>
    <w:p>
      <w:pPr>
        <w:pStyle w:val="Akapitzlist1"/>
        <w:spacing w:lineRule="auto" w:line="360" w:before="0" w:after="0"/>
        <w:ind w:left="720" w:hanging="720"/>
        <w:contextualSpacing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Ostateczna interpretacja niniejszego Regulaminu należy do Beneficjenta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Beneficjent zastrzega sobie prawo do wprowadzania zmian w niniejszym regulaminie.</w:t>
      </w:r>
    </w:p>
    <w:p>
      <w:pPr>
        <w:pStyle w:val="Akapitzlist1"/>
        <w:spacing w:lineRule="auto" w:line="360" w:before="0" w:after="0"/>
        <w:contextualSpacing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3877" w:leader="none"/>
        </w:tabs>
        <w:spacing w:lineRule="auto" w:line="360"/>
        <w:ind w:left="36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3877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77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88720" cy="615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98575" cy="4756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70560" cy="853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710" cy="5727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libri" w:hAnsi="Calibri" w:eastAsia="Calibri" w:cs="Calibri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8:00Z</dcterms:created>
  <dc:creator>Czarek</dc:creator>
  <dc:description/>
  <cp:keywords/>
  <dc:language>en-US</dc:language>
  <cp:lastModifiedBy>Ola</cp:lastModifiedBy>
  <cp:lastPrinted>2019-07-11T12:13:00Z</cp:lastPrinted>
  <dcterms:modified xsi:type="dcterms:W3CDTF">2020-07-14T12:01:00Z</dcterms:modified>
  <cp:revision>3</cp:revision>
  <dc:subject/>
  <dc:title/>
</cp:coreProperties>
</file>